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20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руководителей молодёжи, США, 2008 г.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0] Сергей – Услышать слово Господне</w:t>
              <w:tab/>
              <w:tab/>
              <w:tab/>
            </w:r>
            <w:r>
              <w:rPr>
                <w:szCs w:val="18"/>
                <w:lang w:val="en-US"/>
              </w:rPr>
              <w:t xml:space="preserve">  </w:t>
            </w:r>
            <w:r>
              <w:rPr>
                <w:szCs w:val="18"/>
              </w:rPr>
              <w:t>3:20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1] Нейман – Цель церкви</w:t>
              <w:tab/>
              <w:tab/>
              <w:tab/>
              <w:tab/>
              <w:tab/>
              <w:t>25:0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3] Козлов – Дисциплина</w:t>
              <w:tab/>
              <w:tab/>
              <w:tab/>
              <w:tab/>
              <w:tab/>
              <w:t>23:20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5] Бондарь – Авторитет</w:t>
              <w:tab/>
              <w:tab/>
              <w:tab/>
              <w:tab/>
              <w:tab/>
              <w:t>41:43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6] Тулюпа Роман – Чему мы учим</w:t>
              <w:tab/>
              <w:tab/>
              <w:tab/>
              <w:tab/>
              <w:t>26:48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7] Бенковский – Посвящение</w:t>
              <w:tab/>
              <w:tab/>
              <w:tab/>
              <w:tab/>
              <w:t>25:0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8] Русавук – Душепопечение</w:t>
              <w:tab/>
              <w:tab/>
              <w:tab/>
              <w:tab/>
              <w:t>53:54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9] Николай – Душепопечение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 </w:t>
            </w:r>
            <w:r>
              <w:rPr>
                <w:szCs w:val="18"/>
              </w:rPr>
              <w:t>7:2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0] Бровер – История</w:t>
              <w:tab/>
              <w:tab/>
              <w:tab/>
              <w:tab/>
              <w:tab/>
              <w:t>57:0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1] Бен – Сблизься же с Ним</w:t>
              <w:tab/>
              <w:tab/>
              <w:tab/>
              <w:tab/>
              <w:t xml:space="preserve">  4:5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2] Дима – Благовестие</w:t>
              <w:tab/>
              <w:tab/>
              <w:tab/>
              <w:tab/>
              <w:tab/>
              <w:t>23:0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5] Бровер – Советы руководителю молодёжи</w:t>
              <w:tab/>
              <w:tab/>
              <w:t>54:0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6] Бровер – Рассказ о жизни молодёжи</w:t>
              <w:tab/>
              <w:tab/>
              <w:tab/>
              <w:t>35:05</w:t>
            </w:r>
          </w:p>
          <w:p>
            <w:pPr>
              <w:pStyle w:val="Normal"/>
              <w:spacing w:lineRule="auto" w:line="232" w:before="80" w:after="0"/>
              <w:ind w:left="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n missionary conference-200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9] Антонюк Н.С. – О конгрессе РС ЕХБ</w:t>
              <w:tab/>
              <w:tab/>
              <w:tab/>
              <w:t>10:4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1] Пушков Е.Н. – О служении ансамбля</w:t>
              <w:tab/>
              <w:tab/>
              <w:tab/>
              <w:t xml:space="preserve">  6:48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[62] Золотухин Н.П.</w:t>
            </w:r>
            <w:r>
              <w:rPr>
                <w:szCs w:val="18"/>
                <w:lang w:val="en-US"/>
              </w:rPr>
              <w:tab/>
              <w:tab/>
              <w:tab/>
              <w:tab/>
              <w:tab/>
              <w:tab/>
              <w:t xml:space="preserve">  2:28</w:t>
            </w:r>
          </w:p>
          <w:p>
            <w:pPr>
              <w:pStyle w:val="Normal"/>
              <w:spacing w:lineRule="auto" w:line="232" w:before="80" w:after="0"/>
              <w:ind w:left="14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оскресные собрания в Абакане-200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5] Важность воскресения Христа</w:t>
              <w:tab/>
              <w:tab/>
              <w:tab/>
              <w:tab/>
              <w:t>13:33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7] Хор (Тишина, никого рядом)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 </w:t>
            </w:r>
            <w:r>
              <w:rPr>
                <w:szCs w:val="18"/>
              </w:rPr>
              <w:t>3:30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8] Смерть и жизнь</w:t>
              <w:tab/>
              <w:tab/>
              <w:tab/>
              <w:tab/>
              <w:tab/>
              <w:tab/>
              <w:t>12:1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0] У Бога нет случайностей</w:t>
              <w:tab/>
              <w:tab/>
              <w:tab/>
              <w:tab/>
              <w:t>12:1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2] Хор (О смерть, где, скажи)</w:t>
              <w:tab/>
              <w:tab/>
              <w:tab/>
              <w:tab/>
              <w:t xml:space="preserve">  3:4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3] Слова Христа не бездейственны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 </w:t>
            </w:r>
            <w:r>
              <w:rPr>
                <w:szCs w:val="18"/>
              </w:rPr>
              <w:t>8:1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6] Надлежит исполниться всему</w:t>
              <w:tab/>
              <w:tab/>
              <w:tab/>
              <w:tab/>
              <w:t>24:4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06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ференция по благовестию, Азия.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2] Хор (На Тебя Господи уповаю)</w:t>
              <w:tab/>
              <w:tab/>
              <w:tab/>
              <w:tab/>
              <w:t xml:space="preserve">  4:50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3] Горбунов А. – Ищите силы Его</w:t>
              <w:tab/>
              <w:tab/>
              <w:tab/>
              <w:tab/>
              <w:t>13:34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4] Хор (Если в пути истомившись)</w:t>
              <w:tab/>
              <w:tab/>
              <w:tab/>
              <w:tab/>
              <w:t xml:space="preserve">  2:35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7] Янцен Д. – История евангелизации Средней Азии</w:t>
              <w:tab/>
              <w:t xml:space="preserve">  8:48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1] Слайды</w:t>
              <w:tab/>
              <w:tab/>
              <w:tab/>
              <w:tab/>
              <w:tab/>
              <w:tab/>
              <w:tab/>
              <w:t>11: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5715</wp:posOffset>
                      </wp:positionV>
                      <wp:extent cx="652780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935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73.8pt;mso-wrap-distance-left:9.05pt;mso-wrap-distance-right:9.05pt;mso-wrap-distance-top:0pt;mso-wrap-distance-bottom:0pt;margin-top:0.45pt;mso-position-vertical-relative:text;margin-left:23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2] Янцен Д. – О селе Братолюбовка</w:t>
              <w:tab/>
              <w:tab/>
              <w:tab/>
              <w:t xml:space="preserve">  3:05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4] Янцен Д. – История евангелизации XX в</w:t>
              <w:tab/>
              <w:tab/>
              <w:t>20:55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6] Янцен Д. – История страданий верующих</w:t>
              <w:tab/>
              <w:tab/>
              <w:t>14:08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8] Сергеев А. – Служение среди мусульман</w:t>
              <w:tab/>
              <w:tab/>
              <w:t>23:0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1] Антонюк Н.С. – Так бегите, чтобы получить</w:t>
              <w:tab/>
              <w:tab/>
              <w:t>50:11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2] Хор (Мы призваны Богом)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 3:20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3] Хор (Только в Боге спокойна душа)</w:t>
              <w:tab/>
              <w:tab/>
              <w:tab/>
              <w:t xml:space="preserve">  2:04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4] Карпов П. – Пронеслось слово</w:t>
              <w:tab/>
              <w:tab/>
              <w:tab/>
              <w:tab/>
              <w:t>27:58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6] Духовой (Торжествуй евангельская)</w:t>
              <w:tab/>
              <w:tab/>
              <w:tab/>
              <w:t xml:space="preserve">  1:4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7] Леонов П. – О смерти Сергея Нижегородцева</w:t>
              <w:tab/>
              <w:tab/>
              <w:t xml:space="preserve">  8:29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8] Янцен Д. – О смерти Максима Акшарова</w:t>
              <w:tab/>
              <w:tab/>
              <w:t xml:space="preserve">  2:34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1] Отчёт о благовестии в Узбекистане</w:t>
              <w:tab/>
              <w:tab/>
              <w:tab/>
              <w:t>22:59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2] Демидов – Киргизское объединение</w:t>
              <w:tab/>
              <w:tab/>
              <w:tab/>
              <w:t>18:03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4] Дусенгалиев В. – Благовестие в Казахстане</w:t>
              <w:tab/>
              <w:tab/>
              <w:t>17:4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6] Горбунов А. – Карагандинское объединение</w:t>
              <w:tab/>
              <w:tab/>
              <w:t>10:47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7] Плетт И.П. – Кто хочет сберечь-потеряет</w:t>
              <w:tab/>
              <w:tab/>
              <w:t>27:41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[38] Хор (Убран урожай)</w:t>
            </w:r>
            <w:r>
              <w:rPr>
                <w:szCs w:val="18"/>
                <w:lang w:val="en-US"/>
              </w:rPr>
              <w:tab/>
              <w:tab/>
              <w:tab/>
              <w:tab/>
              <w:tab/>
              <w:t xml:space="preserve">  3:02</w:t>
            </w:r>
          </w:p>
          <w:p>
            <w:pPr>
              <w:pStyle w:val="Normal"/>
              <w:spacing w:lineRule="auto" w:line="232"/>
              <w:ind w:left="510" w:hanging="0"/>
              <w:rPr>
                <w:sz w:val="20"/>
                <w:szCs w:val="1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1-22T13:01:00Z</dcterms:modified>
  <cp:revision>91</cp:revision>
  <dc:subject/>
  <dc:title>Мир вам – 2000 г</dc:title>
</cp:coreProperties>
</file>